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se Renewal Let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Dear tenant,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ope you are enjoying living in your rental home and that you are planning on renewing your lease with us for anoth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current lease expires on ______________________________  . Your lease renewal rate will be $ __________ per month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f you choose not to sign the lease renewal, your tenancy will revert to month-to-month and the monthly rent will be $ ____________ per month starting  ________________________ 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e higher rent is due to the financial uncertainty that will be created for us. We must maintain a much higher cash reserve to meet our expenses when we do not have our property under a l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sincerely hope you decide to renew for another year. Please call us if you have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Sincerely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Landlord</w:t>
      </w:r>
    </w:p>
    <w:sectPr>
      <w:type w:val="nextPage"/>
      <w:pgSz w:w="12240" w:h="15840"/>
      <w:pgMar w:left="1440" w:right="20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8:00:00Z</dcterms:created>
  <dc:creator>Larry Lick</dc:creator>
  <dc:description/>
  <dc:language>en-US</dc:language>
  <cp:lastModifiedBy>Larry Lick</cp:lastModifiedBy>
  <dcterms:modified xsi:type="dcterms:W3CDTF">1999-03-14T18:00:00Z</dcterms:modified>
  <cp:revision>2</cp:revision>
  <dc:subject/>
  <dc:title>Dear tenant,</dc:title>
</cp:coreProperties>
</file>