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Termination of Lease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_________________________________________________________________ (Landlord) and _______________________________________________________________  (Tenant) agree that the lease they entered into on  ____________________________ , for premises at __________________________________________________________________________ , will terminate on ____________________________.</w:t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te _______________ </w:t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andlord ___________________________________________________________________ </w:t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te _______________ </w:t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enant _____________________________________________________________________ </w:t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4:42:00Z</dcterms:created>
  <dc:creator>Nolo Press</dc:creator>
  <dc:description/>
  <dc:language>en-US</dc:language>
  <cp:lastModifiedBy>Front</cp:lastModifiedBy>
  <dcterms:modified xsi:type="dcterms:W3CDTF">2001-10-09T14:42:00Z</dcterms:modified>
  <cp:revision>2</cp:revision>
  <dc:subject/>
  <dc:title>termination of lease</dc:title>
</cp:coreProperties>
</file>