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</w:rPr>
        <w:t>Letter for Returning Entire Security Deposit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, 20___ (Date)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  (Tenant)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  (Address)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ear ____________________,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ere is an itemization of your $ ___________ security deposit on the property at  _________________________________________________________ which you rented from me on a ____________________ basis on ____________________ , 20___, and vacated on ____________________, 20___.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s you left the rental property in satisfactory condition, I am returning the entire amount of the security deposit of  $_____________.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Landlord/Manager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4:41:00Z</dcterms:created>
  <dc:creator>Front</dc:creator>
  <dc:description/>
  <dc:language>en-US</dc:language>
  <cp:lastModifiedBy>Front</cp:lastModifiedBy>
  <dcterms:modified xsi:type="dcterms:W3CDTF">2001-10-09T14:41:00Z</dcterms:modified>
  <cp:revision>2</cp:revision>
  <dc:subject/>
  <dc:title>Letter for Returning Entire Security Deposit</dc:title>
</cp:coreProperties>
</file>