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left" w:pos="720" w:leader="none"/>
          <w:tab w:val="left" w:pos="1890" w:leader="none"/>
        </w:tabs>
        <w:rPr/>
      </w:pPr>
      <w:r>
        <w:rPr/>
        <w:t>Security Deposit Itemization</w:t>
      </w:r>
    </w:p>
    <w:p>
      <w:pPr>
        <w:pStyle w:val="Heading1"/>
        <w:widowControl/>
        <w:rPr/>
      </w:pPr>
      <w:r>
        <w:rPr/>
        <w:t>(Deductions for Repairs, Cleaning and Unpaid Rent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e: _________________, 20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o: __________________________________________________________________________     From: 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roperty Address: 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Rental Period: 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1. Security Deposit Received:</w:t>
        <w:tab/>
        <w:tab/>
        <w:tab/>
        <w:t xml:space="preserve">        $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2. Interest on Deposit (if required by lease or law):      $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caps/>
          <w:sz w:val="20"/>
          <w:szCs w:val="20"/>
        </w:rPr>
        <w:t>3. Total Credit</w:t>
      </w:r>
      <w:r>
        <w:rPr>
          <w:sz w:val="20"/>
          <w:szCs w:val="20"/>
        </w:rPr>
        <w:t xml:space="preserve"> (sum of lines 1 and 2): </w:t>
        <w:tab/>
        <w:t xml:space="preserve">        $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4. Itemized Repairs and Related Losses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ab/>
        <w:t>Total Repair Cost:</w:t>
        <w:tab/>
        <w:tab/>
        <w:tab/>
        <w:tab/>
        <w:t>$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5. Necessary Cleaning: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ab/>
        <w:t xml:space="preserve">Total Cleaning Cost: </w:t>
        <w:tab/>
        <w:tab/>
        <w:tab/>
        <w:t>$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6. Defaults in Rent Not Covered by Any Court Judgment  (list dates and rates)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ab/>
        <w:t>Total Rent Defaults:</w:t>
        <w:tab/>
        <w:tab/>
        <w:tab/>
        <w:t>$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7. Amount of Court Judgment for Rent, Costs, Attorney Fees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$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8. Other Deductions  (please specify)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$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9. Amount Owed (line 3 minus the sum of lines 4, 5, 6, 7 and 8)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</w:t>
      </w:r>
      <w:r>
        <w:rPr>
          <w:sz w:val="20"/>
          <w:szCs w:val="20"/>
        </w:rPr>
        <w:t>___  a. Total Amount Tenant Owes Landlord:</w:t>
        <w:tab/>
        <w:t>$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</w:t>
      </w:r>
      <w:r>
        <w:rPr>
          <w:sz w:val="20"/>
          <w:szCs w:val="20"/>
        </w:rPr>
        <w:t>___  b. Total Amount Landlord Owes Tenant:</w:t>
        <w:tab/>
        <w:t>$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4:41:00Z</dcterms:created>
  <dc:creator>Albin Renauer</dc:creator>
  <dc:description/>
  <dc:language>en-US</dc:language>
  <cp:lastModifiedBy>Front</cp:lastModifiedBy>
  <dcterms:modified xsi:type="dcterms:W3CDTF">2001-10-09T14:41:00Z</dcterms:modified>
  <cp:revision>2</cp:revision>
  <dc:subject/>
  <dc:title>Security Deposit Itemization</dc:title>
</cp:coreProperties>
</file>