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0"/>
          <w:szCs w:val="20"/>
        </w:rPr>
      </w:pPr>
      <w:r>
        <w:rPr>
          <w:sz w:val="20"/>
          <w:szCs w:val="20"/>
        </w:rPr>
        <w:t>Tenant References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Name of Applicant: 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Address of Rental Unit: 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/>
        <w:rPr>
          <w:sz w:val="20"/>
          <w:szCs w:val="20"/>
        </w:rPr>
      </w:pPr>
      <w:r>
        <w:rPr>
          <w:sz w:val="20"/>
          <w:szCs w:val="20"/>
        </w:rPr>
        <w:t>Previous Landlord or Manager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Contact (name, property owner or manager, address of rental unit): ________________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ate: 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/>
        <w:rPr>
          <w:sz w:val="20"/>
          <w:szCs w:val="20"/>
        </w:rPr>
      </w:pPr>
      <w:r>
        <w:rPr>
          <w:sz w:val="20"/>
          <w:szCs w:val="20"/>
        </w:rPr>
        <w:t>Questions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When did tenant rent from you (move-in and move-out dates)?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What was the monthly rent? 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id tenant pay rent on time? 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Was tenant considerate of neighbors--that is, no loud parties and fair, careful use of common areas? 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id tenant have any pets? 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If so, were there any problems?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Did tenant make any unreasonable demands or complaints? 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Why did tenant leave? 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id tenant give the proper amount of notice before leaving? 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id tenant leave the place in good condition? 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id you need to use the security deposit to cover damage? 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ny particular problems you'd like to mention? 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Would you rent to this person again? 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ther Comments: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/>
        <w:rPr>
          <w:sz w:val="20"/>
          <w:szCs w:val="20"/>
        </w:rPr>
      </w:pPr>
      <w:r>
        <w:rPr>
          <w:sz w:val="20"/>
          <w:szCs w:val="20"/>
        </w:rPr>
        <w:t>Employment Verification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Contact (name, company, position):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ab/>
        <w:t>Date: 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ab/>
        <w:t>Salary: 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ab/>
        <w:t>Dates of Employment: 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ab/>
        <w:t xml:space="preserve">Comments: 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/>
        <w:rPr>
          <w:sz w:val="20"/>
          <w:szCs w:val="20"/>
        </w:rPr>
      </w:pPr>
      <w:r>
        <w:rPr>
          <w:sz w:val="20"/>
          <w:szCs w:val="20"/>
        </w:rPr>
        <w:t>Personal Reference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Contact (name and relationship to applicant):________________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Date: 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How long have you known the applicant? _____________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Would you recommend this person as a prospective tenant?   _______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Comments:</w:t>
      </w:r>
    </w:p>
    <w:p>
      <w:pPr>
        <w:pStyle w:val="Normal"/>
        <w:widowControl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4:40:00Z</dcterms:created>
  <dc:creator>Nolo Press</dc:creator>
  <dc:description/>
  <dc:language>en-US</dc:language>
  <cp:lastModifiedBy>Front</cp:lastModifiedBy>
  <dcterms:modified xsi:type="dcterms:W3CDTF">2001-10-09T14:40:00Z</dcterms:modified>
  <cp:revision>2</cp:revision>
  <dc:subject/>
  <dc:title>Tenant References</dc:title>
</cp:coreProperties>
</file>