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</w:rPr>
        <w:t>Resident's Maintenance/Repair Requ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e: 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Address: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Resident's Name: 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Phone (home): 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Phone (work): 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blem (be as specific as possible):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Best time to make repairs: 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ther comments: 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 authorize entry into my unit to perform the maintenance or repair requested above, in my absence, unless stated otherwise above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>
          <w:position w:val="6"/>
          <w:sz w:val="20"/>
          <w:szCs w:val="20"/>
        </w:rPr>
        <w:t xml:space="preserve">Resident: </w:t>
      </w:r>
      <w:r>
        <w:rPr>
          <w:sz w:val="20"/>
          <w:szCs w:val="20"/>
        </w:rPr>
        <w:t>____________________________________________</w:t>
      </w:r>
      <w:r>
        <w:br w:type="page"/>
      </w:r>
    </w:p>
    <w:p>
      <w:pPr>
        <w:pStyle w:val="Normal"/>
        <w:widowControl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Normal"/>
        <w:widowControl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Heading2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FOR MANAGEMENT 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Work done: 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Time spent: ____________________ hours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e completed: _________________, 19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nable to complete on _________________, 19___ because: 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tes and comments: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Date: ______________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Landlord/Manager: 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4:38:00Z</dcterms:created>
  <dc:creator>Nolo Press</dc:creator>
  <dc:description/>
  <dc:language>en-US</dc:language>
  <cp:lastModifiedBy>Front</cp:lastModifiedBy>
  <dcterms:modified xsi:type="dcterms:W3CDTF">2001-10-09T14:38:00Z</dcterms:modified>
  <cp:revision>2</cp:revision>
  <dc:subject/>
  <dc:title>Resident's Maintenance/Repair Request</dc:title>
</cp:coreProperties>
</file>