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/>
        <w:rPr>
          <w:vanish/>
          <w:sz w:val="22"/>
          <w:szCs w:val="22"/>
        </w:rPr>
      </w:pPr>
      <w:r>
        <w:rPr>
          <w:sz w:val="22"/>
          <w:szCs w:val="22"/>
        </w:rPr>
        <w:t>Notice of Intent to Enter Dwelling Unit</w:t>
      </w:r>
    </w:p>
    <w:p>
      <w:pPr>
        <w:pStyle w:val="Normal"/>
        <w:widowControl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To: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  (Tenant)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  (Address)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rPr/>
      </w:pPr>
      <w:r>
        <w:rPr>
          <w:caps/>
          <w:sz w:val="20"/>
          <w:szCs w:val="20"/>
        </w:rPr>
        <w:t xml:space="preserve">THIS notice </w:t>
      </w:r>
      <w:r>
        <w:rPr>
          <w:sz w:val="20"/>
          <w:szCs w:val="20"/>
        </w:rPr>
        <w:t xml:space="preserve">is to inform you that on ____________________________________________, 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t approximately ____________________ AM/PM the landlord, or the landlord's agent, will enter 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he premises for the following reason: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  To make or arrange for the following repairs or improvements: 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rFonts w:eastAsia="Helvetica"/>
          <w:sz w:val="20"/>
          <w:szCs w:val="20"/>
        </w:rPr>
        <w:t xml:space="preserve">  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rFonts w:eastAsia="Helvetica"/>
          <w:sz w:val="20"/>
          <w:szCs w:val="20"/>
        </w:rPr>
        <w:t xml:space="preserve">  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 xml:space="preserve">__   To show the premises to: 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rFonts w:eastAsia="Helvetica"/>
          <w:sz w:val="20"/>
          <w:szCs w:val="20"/>
        </w:rPr>
        <w:t xml:space="preserve">       </w:t>
      </w:r>
      <w:r>
        <w:rPr>
          <w:sz w:val="20"/>
          <w:szCs w:val="20"/>
        </w:rPr>
        <w:t>___  a prospective tenant or purchaser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rFonts w:eastAsia="Helvetica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  workers or contractors regarding the above repair or improvement 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 xml:space="preserve">__  Other: 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rFonts w:eastAsia="Helvetica"/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rFonts w:eastAsia="Helvetica"/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rFonts w:eastAsia="Helvetica"/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You are, of course, welcome to be present. If you have any questions or if the date or time is inconvenient, please notify me promptly at _________________________ (phone number)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 xml:space="preserve">Date: ______________    </w:t>
        <w:tab/>
        <w:tab/>
        <w:t xml:space="preserve">  Landlord/Manager: 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</w:tabs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4:37:00Z</dcterms:created>
  <dc:creator>Albin Renauer</dc:creator>
  <dc:description/>
  <dc:language>en-US</dc:language>
  <cp:lastModifiedBy>Front</cp:lastModifiedBy>
  <dcterms:modified xsi:type="dcterms:W3CDTF">2001-10-09T14:37:00Z</dcterms:modified>
  <cp:revision>2</cp:revision>
  <dc:subject/>
  <dc:title>Notice of Intent to Enter Dwelling Unit</dc:title>
</cp:coreProperties>
</file>