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greement for Delayed or Partial Rent Payments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/>
        <w:spacing w:lineRule="auto" w:line="360"/>
        <w:rPr/>
      </w:pPr>
      <w:r>
        <w:rPr>
          <w:sz w:val="20"/>
          <w:szCs w:val="20"/>
        </w:rPr>
        <w:t>This Agreement is made between  ______________________________________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“Tenant(s),” and _______________________________________________________, “Landlord/Manager.”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 (Tenant(s)) has/have paid ___________________ on ________________________, 199___, which was due ____________________, 199___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 (Landlord/Manager) agrees to accept all the remainder of the rent on or before ____________________, 199___, and to hold off on any legal proceeding to evict ___________________________________________ (Tenant(s)) until that date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Date ___________    </w:t>
        <w:tab/>
        <w:tab/>
        <w:tab/>
        <w:t xml:space="preserve"> Landlord/Manager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Date ____________     </w:t>
        <w:tab/>
        <w:tab/>
        <w:tab/>
        <w:t xml:space="preserve"> Tenant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e ____________      Tenant 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e ____________      Tenant 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4:37:00Z</dcterms:created>
  <dc:creator>Front</dc:creator>
  <dc:description/>
  <dc:language>en-US</dc:language>
  <cp:lastModifiedBy>Front</cp:lastModifiedBy>
  <dcterms:modified xsi:type="dcterms:W3CDTF">2001-10-09T14:37:00Z</dcterms:modified>
  <cp:revision>2</cp:revision>
  <dc:subject/>
  <dc:title>Agreement for Delayed or Partial Rent Payments</dc:title>
</cp:coreProperties>
</file>