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rPr>
          <w:sz w:val="22"/>
          <w:szCs w:val="22"/>
        </w:rPr>
      </w:pPr>
      <w:r>
        <w:rPr>
          <w:sz w:val="22"/>
          <w:szCs w:val="22"/>
        </w:rPr>
        <w:t>Consent to Assignment of Lea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, Landlord, _______________________________________________________________________, Tenant and  ___________________________________________________, Assignee agree as follows:</w:t>
      </w:r>
    </w:p>
    <w:p>
      <w:pPr>
        <w:pStyle w:val="Normal"/>
        <w:widowControl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1. Tenant has leased the premises at ___________________________________ from Landlord. 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2. The lease was signed on __________________________________199___ and will expire on </w:t>
      </w:r>
    </w:p>
    <w:p>
      <w:pPr>
        <w:pStyle w:val="Normal"/>
        <w:widowControl/>
        <w:spacing w:lineRule="auto" w:line="360"/>
        <w:rPr>
          <w:sz w:val="20"/>
          <w:szCs w:val="20"/>
        </w:rPr>
      </w:pPr>
      <w:r>
        <w:rPr>
          <w:rFonts w:eastAsia="Helvetica"/>
          <w:sz w:val="20"/>
          <w:szCs w:val="20"/>
        </w:rPr>
        <w:t xml:space="preserve">    </w:t>
      </w:r>
      <w:r>
        <w:rPr>
          <w:sz w:val="20"/>
          <w:szCs w:val="20"/>
        </w:rPr>
        <w:t>________________________________________________________, 199___.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3. Tenant is consenting  to assigning the balance of Tenant’s lease to Assignee, beginning on __________________________ 199___ ,and ending on __________________________ 199___.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  <w:t>4. Tenant's financial responsibilities under the terms of the lease are not ended by virtue of this assignment. Specifically, Tenant understands that: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a. If Assignee defaults and fails to pay the rent as provided in the lease, namely on __________________________199___,  Tenant will be obligated to do so within ___________ days of being notified by Landlord; and 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left="720" w:hanging="0"/>
        <w:rPr>
          <w:sz w:val="20"/>
          <w:szCs w:val="20"/>
        </w:rPr>
      </w:pPr>
      <w:r>
        <w:rPr>
          <w:sz w:val="20"/>
          <w:szCs w:val="20"/>
        </w:rPr>
        <w:t>b. If Assignee damages the property beyond normal wear and tear and fails or refuses to pay for repairs or replacement, Tenant will be obligated to do so.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  <w:t>5. As of the effective date of the assignment, Tenant permanently gives up the right to occupy these premises.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  <w:t>6. Assignee is bound by every term and condition in the lease that is the subject of this assignment.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  <w:t>Date: ____________________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  <w:t>Landlord:______________________________________________________________________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  <w:t>Date: ____________________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  <w:t>Tenant: _______________________________________________________________________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  <w:t>Date: ____________________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  <w:t>Assignee: ____________________________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</w:tabs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9T14:37:00Z</dcterms:created>
  <dc:creator>Front</dc:creator>
  <dc:description/>
  <dc:language>en-US</dc:language>
  <cp:lastModifiedBy>Front</cp:lastModifiedBy>
  <dcterms:modified xsi:type="dcterms:W3CDTF">2001-10-09T14:37:00Z</dcterms:modified>
  <cp:revision>2</cp:revision>
  <dc:subject/>
  <dc:title>Consent to Assignment of Lease</dc:title>
</cp:coreProperties>
</file>