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22"/>
          <w:szCs w:val="22"/>
        </w:rPr>
      </w:pPr>
      <w:r>
        <w:rPr>
          <w:sz w:val="22"/>
          <w:szCs w:val="22"/>
        </w:rPr>
        <w:t>Consent to Background and Reference Che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 authorize ___________________________________________________ to obtain information about me from my credit sources, current and previous landlords and employers and personal references. I authorize my credit sources, credit bureaus, current and previous landlords and employers, and personal references to disclose to __________________________________ such information about me as __________________________________________ may request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Name: __________________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Address: ________________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rFonts w:eastAsia="Helvetica"/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Phone Number: 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 xml:space="preserve">Date: _________ </w:t>
        <w:tab/>
        <w:tab/>
        <w:tab/>
        <w:t xml:space="preserve">     Applicant: 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</w:tabs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4:36:00Z</dcterms:created>
  <dc:creator>Front</dc:creator>
  <dc:description/>
  <dc:language>en-US</dc:language>
  <cp:lastModifiedBy>Front</cp:lastModifiedBy>
  <dcterms:modified xsi:type="dcterms:W3CDTF">2001-10-09T14:36:00Z</dcterms:modified>
  <cp:revision>2</cp:revision>
  <dc:subject/>
  <dc:title>Consent to Background and Reference Check</dc:title>
</cp:coreProperties>
</file>