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Amendment to Lease or Rental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is is an Amendment to the lease or rental agreement dated __________________________,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9____  (the “Agreement”) between ____________________________________ (“Landlord”) and __________________________________________________________(“Tenant”) regarding property located at __________________________________________________________ (“the premises”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Landlord and Tenant agree to the following changes and/or additions to the Agreement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_    </w:t>
        <w:tab/>
        <w:tab/>
        <w:tab/>
        <w:tab/>
        <w:t xml:space="preserve">  Landlord 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_  </w:t>
        <w:tab/>
        <w:tab/>
        <w:t xml:space="preserve">             </w:t>
        <w:tab/>
        <w:t xml:space="preserve">    Tenant 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_    </w:t>
        <w:tab/>
        <w:tab/>
        <w:tab/>
        <w:t xml:space="preserve">                 Tenant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_    </w:t>
        <w:tab/>
        <w:tab/>
        <w:tab/>
        <w:tab/>
        <w:t xml:space="preserve">    Tenant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6:00Z</dcterms:created>
  <dc:creator>Front</dc:creator>
  <dc:description/>
  <dc:language>en-US</dc:language>
  <cp:lastModifiedBy>Front</cp:lastModifiedBy>
  <dcterms:modified xsi:type="dcterms:W3CDTF">2001-10-09T14:36:00Z</dcterms:modified>
  <cp:revision>2</cp:revision>
  <dc:subject/>
  <dc:title>Amendment to Lease or Rental Agreement</dc:title>
</cp:coreProperties>
</file>