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NANT'S MANDATORY NOTICE TO LANDLORD OF INTENTION TO VACA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Dat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tice that on _________________ the undersigned intends to move from</w:t>
      </w:r>
    </w:p>
    <w:p>
      <w:pPr>
        <w:pStyle w:val="Normal"/>
        <w:rPr/>
      </w:pPr>
      <w:r>
        <w:rPr/>
        <w:t>the residence at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dersigned understands that the lease/rental agreement requires ____ days of advance notice, and that this represents ____</w:t>
        <w:tab/>
        <w:t>days of notice. The undersigned also understands that he/she is responsible for paying rent through the end of the notice period required in the lease/rental agreement or until another tenant approved by the management has moved in, whichever occurs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dersigned understands that any deposits that he/she is entitled to will be refunded</w:t>
      </w:r>
    </w:p>
    <w:p>
      <w:pPr>
        <w:pStyle w:val="Normal"/>
        <w:rPr/>
      </w:pPr>
      <w:r>
        <w:rPr/>
        <w:t>within</w:t>
        <w:tab/>
        <w:t>____ days after the premises have been vacated and all keys returned to the management, so long as the dwelling is left in broom-clean condition and undama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 for leaving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warding address: </w:t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phone number:</w:t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the lease/rental agreement, the undersigned agrees to allow the management to show the dwelling to prospective tenants at any and all reasonable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ant: ____________________________</w:t>
        <w:tab/>
        <w:t>Tenant: 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2:47:00Z</dcterms:created>
  <dc:creator>Larry Lick Sr.</dc:creator>
  <dc:description/>
  <dc:language>en-US</dc:language>
  <cp:lastModifiedBy>Larry Lick Sr.</cp:lastModifiedBy>
  <dcterms:modified xsi:type="dcterms:W3CDTF">2001-04-14T12:47:00Z</dcterms:modified>
  <cp:revision>2</cp:revision>
  <dc:subject/>
  <dc:title>TENANT'S MANDATORY NOTICE TO LANDLORD</dc:title>
</cp:coreProperties>
</file>