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OVERDUE 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nt of $____________</w:t>
        <w:tab/>
        <w:t>for the period of ______________________</w:t>
        <w:tab/>
        <w:t>has not been received as of the abov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reminded that your rent was due on _____________________. Also, our lease agreement provides for a late charge of 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nt, including applicable late charges, should be sent to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__________________________________</w:t>
      </w:r>
    </w:p>
    <w:p>
      <w:pPr>
        <w:pStyle w:val="Normal"/>
        <w:jc w:val="center"/>
        <w:rPr/>
      </w:pPr>
      <w:r>
        <w:rPr/>
        <w:t>Landlord/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one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21:14:00Z</dcterms:created>
  <dc:creator>Larry Lick Sr.</dc:creator>
  <dc:description/>
  <dc:language>en-US</dc:language>
  <cp:lastModifiedBy>Larry Lick Sr.</cp:lastModifiedBy>
  <dcterms:modified xsi:type="dcterms:W3CDTF">2001-04-13T21:14:00Z</dcterms:modified>
  <cp:revision>2</cp:revision>
  <dc:subject/>
  <dc:title>NOTICE OF OVERDUE RENT</dc:title>
</cp:coreProperties>
</file>