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NT AUTHORIZATIO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ithout reservation, I authorize this landlord or any party or agency contacted by this landlord to procure my consumer reports and/or to obtain or furnish information concerning my credit, criminal, motor vehicle, and other history. I understand that inquiries may be made to various federal and state agencies, employers, references, acquaintances and others seeking information as to my personal characteristics, credit worthiness, employment status, general reputation, and mode of li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 FULL NAME: 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w:t>
        <w:br/>
        <w:t>Street Address                                        City                                State             Z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CIAL SECURITY NO.: ______________________ *DATE OF BIRTH: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__________________________________________________________</w:t>
      </w:r>
    </w:p>
    <w:p>
      <w:pPr>
        <w:pStyle w:val="Normal"/>
        <w:rPr>
          <w:rFonts w:ascii="Arial" w:hAnsi="Arial" w:cs="Arial"/>
          <w:sz w:val="22"/>
        </w:rPr>
      </w:pPr>
      <w:r>
        <w:rPr>
          <w:rFonts w:cs="Arial" w:ascii="Arial" w:hAnsi="Arial"/>
          <w:sz w:val="22"/>
        </w:rPr>
      </w:r>
    </w:p>
    <w:p>
      <w:pPr>
        <w:pStyle w:val="TextBody"/>
        <w:rPr/>
      </w:pPr>
      <w:r>
        <w:rPr/>
        <w:t>*This information is requested for Tenant Screening solely for purposes of ensuring accurate retrieval of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20:22:00Z</dcterms:created>
  <dc:creator>Larry Lick Sr.</dc:creator>
  <dc:description/>
  <dc:language>en-US</dc:language>
  <cp:lastModifiedBy>Larry Lick Sr.</cp:lastModifiedBy>
  <cp:lastPrinted>2000-08-09T16:04:00Z</cp:lastPrinted>
  <dcterms:modified xsi:type="dcterms:W3CDTF">2000-08-09T20:22:00Z</dcterms:modified>
  <cp:revision>2</cp:revision>
  <dc:subject/>
  <dc:title>APPLICANT AUTHORIZATION</dc:title>
</cp:coreProperties>
</file>