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 xml:space="preserve">FURNISHED HOUSE LEASE AGREEMENT </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rPr>
      </w:pPr>
      <w:r>
        <w:rPr>
          <w:rFonts w:eastAsia="Arial" w:cs="Arial" w:ascii="Arial" w:hAnsi="Arial"/>
        </w:rPr>
        <w:t xml:space="preserve">This Agreement is made and entered in this __ day of ________, 20__, betwe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 of _____________________________________________________, </w:t>
      </w:r>
    </w:p>
    <w:p>
      <w:pPr>
        <w:pStyle w:val="Normal"/>
        <w:rPr>
          <w:rFonts w:ascii="Arial" w:hAnsi="Arial" w:eastAsia="Arial" w:cs="Arial"/>
        </w:rPr>
      </w:pPr>
      <w:r>
        <w:rPr>
          <w:rFonts w:eastAsia="Arial" w:cs="Arial" w:ascii="Arial" w:hAnsi="Arial"/>
        </w:rPr>
        <w:t xml:space="preserve">hereinafter referred to as "Landlo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d __________________, of _____________________________________________________, hereinafter referred to as "Tenan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WHEREAS</w:t>
      </w:r>
      <w:r>
        <w:rPr>
          <w:rFonts w:eastAsia="Arial" w:cs="Arial" w:ascii="Arial" w:hAnsi="Arial"/>
        </w:rPr>
        <w:t xml:space="preserve">, Landlord desires to lease to Tenant and Tenant desires to lease from Landlord the premises generally described a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__________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it is herein agreed as follows: </w:t>
      </w:r>
    </w:p>
    <w:p>
      <w:pPr>
        <w:pStyle w:val="Normal"/>
        <w:rPr>
          <w:rFonts w:ascii="Arial" w:hAnsi="Arial" w:eastAsia="Arial" w:cs="Arial"/>
          <w:b/>
          <w:b/>
          <w:bCs/>
        </w:rPr>
      </w:pPr>
      <w:r>
        <w:rPr>
          <w:rFonts w:eastAsia="Arial" w:cs="Arial" w:ascii="Arial" w:hAnsi="Arial"/>
          <w:b/>
          <w:bCs/>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Landlord hereby leases to Tenant, the furnished premises described above for a term of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____ beginning ______________ and ending 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t a monthly rate of $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 The described premises are leased furnished, to include all furnishes enumerated on the List of Furnishings, which is a part of this lease, signed by both parties and dat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3. Tenant agrees to pay the rent herein provided subject to the terms and conditions set forth here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4. Rent shall be payable in equal monthly installments on the ____ day of each month, to the address of Landlord as stated above or at such other address as Landlord may, from time to time, requi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5. Tenant shall pay for all utilities during the term of this lease and any extension or renewal thereof, except: 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6. Landlord covenants that the leased premises are, to the best of his knowledge, decent, safe and sanitary and that there exists no violation of any applicable housing code, law or regulation of which he is awa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7. Tenant agrees to comply with all sanitary laws, ordinances and rules affecting the cleanliness, occupancy and preservation of the premises during the term of this lea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8. Tenant shall use the leased premises exclusively for a private residence for occupancy by no more than ____ persons, unless otherwise specified herein, and Tenant shall not make any alterations to the house, outbuildings or grounds without written consent of Landlord. </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 xml:space="preserve">Tenant shall keep the premises in good order and repair and shall advise Landlord or Landlord's agent of any needed repairs or maintenance reasonably expected to cos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____________________________________________ or mo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 xml:space="preserve">Tenant agrees to take good care of the furniture, carpets, draperies, appliances and other household goods, and the personal effects of Landlord, and further agrees that he will deliver up same to Landlord in good condition at the end of the term of this lease, normal wear and tear expect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ventory list attached _____ yes, _____, 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1. Tenant shall repair or replace, at Tenant's expense, all loss or damage to any of the listed furniture, carpets, draperies, appliances and other household goods, and personal effects of Landlord, whenever such damage or loss shall have resulted from Tenant's misuse, waste or neglect of said furnishings and personal effects of Landlo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2. Tenant shall cause to be made, at Tenant's expense, all required repairs to heating and air-conditioning apparatus, electric and gas fixtures and plumbing work whenever such damage shall have resulted from misuse, waste or neglect of Tenant, it being understood that Landlord is to have same in good order and repair when giving possess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3. Tenant shall not keep or have in or on the leased house, outbuildings or grounds any article or thing of a dangerous, flammable or explosive nature that might be pronounced "hazardous" or extra hazardous" by any responsible insurance compan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4. Tenant shall give prompt notice to Landlord or his agent of any dangerous, defective, unsafe or emergency condition in or on the leased premises, said notice being by any suitable means. Landlord or his agent shall repair and correct said conditions promptly upon receiving notice thereof from Tena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5. Landlord covenants that the Tenant and Tenant's family shall have, hold and enjoy the leased premises for the term of this lease, subject to the conditions set forth here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6. Tenant covenants that he shall not commit nor permit a nuisance in or upon the premises, that he shall not maliciously or by reason of gross negligence damage the house, outbuildings or grounds, and that he shall not engage, nor permit any member of his family or guests to engage, in conduct so as to interfere substantially with the comfort and safety of residents of adjacent building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7. Tenant agrees to place a security deposit with Landlord in the amount of $_____________, to be used by Landlord at the termination of this lease for the cost of replacing or repairing damage, if any, to the house, outbuildings, grounds, furnishings or personal effects of Landlord resulting from the intentional or negligent acts of Tenant or his gues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8. Landlord agrees to return said security deposit to Tenant within ____ days of the Tenant's vacating the leased premises subject to applicable laws and the terms and conditions set forth here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9. Tenant shall, at reasonable times, give access to Landlord or his agents for any reasonable and lawful purpose. Except in situations of compelling emergency, Landlord or his agents shall give the Tenant at least 24 hours' notice of intention to seek access, the date and time at which access will be sought, and the reason therefo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0. In the event of default by Tenant, Tenant shall remain liable for all rent due or to become due during the term of this lease. Landlord or his agents shall have the obligation to relet the premises in the Landlord's name for the balance of the term, or longer, and will apply proceeds of such reletting toward the reduction of Tenant's obligations enumerated here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1. Tenant shall permit Landlord or his agents to show the premises at reasonable hours, to persons desiring to rent or purchase same, 30 days prior to the expiration of this lease, and will permit the notice "To Let" or "For Sale" to be placed on said premises and remain thereon without hindrance or molestation after said da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2. In the event of any breach by the Tenant of any of Tenant's covenants or agreements herein, Landlord or his agents may give Tenant five days' notice to cure said breach, setting forth in writing which covenants or agreements have been breached. If any breach is not cured within said five-day period, or reasonable steps to effectuate said cure are not commenced and diligently pursued within said five-day period and thereafter until said breach has been cured, Landlord or his agents may terminate this lease upon five days' additional notice to the Tenant, with said notice being in lieu of a Notice to Quit, which Tenant hereby waiv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aid termination shall be ineffective if Tenant cures said breach or commences and diligently pursues reasonable steps to effectuate such cure at any time prior to the expiration of said five-day termination. Upon terminating this lease as provided herein, Landlord or his agent may commence proceedings against Tenant for his removal as provided for by law.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3. In the event of any breach by Landlord of any of Landlord's covenants or agreements herein, Tenant may give Landlord ten days' notice to cure said breach, setting forth in writing the manner in which said covenants and agreements have been breached. If said breach is not cured within said ten-day period, or reasonable steps to effectuate said cure are not commenced and diligently pursued within said ten-day period and thereafter until said breach has been cured, rent hereunder shall be fully abated from the time at which said ten days' notice expired until such time as Landlord has fully cured the breach set forth in the notice provided for in this paragrap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4. In no case shall any abatement of rent hereunder be effected where the condition set forth in the notice provided for herein was created by the intentional or negligent act of the Tenant, but Landlord shall have the burden of proving that rent abatement may not be effected for the foregoing reas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5. Landlord agrees to deliver possession of the leased premises at the beginning of the term provided for herein. In the event of Landlord's failure to deliver possession at the beginning of said term, Tenant shall have the right to rescind this lease and recover any consideration paid under terms of this Agree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6. Tenant agrees that this lease shall be subject to and subordinate to any mortgage or mortgages now on said premises or which any owner of said premises may hereafter at any time elect to place on said premis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7. Unless otherwise provided for elsewhere in this lease, any notice required or authorized herein shall be given in writing, one copy of said notice mailed via U.S. certified mail, return receipt requested, and one copy of said notice mailed via U.S. first-class mai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tice to Tenant shall be mailed to him at the leased premises. Notice to Landlord shall be mailed to him, or to the managing agent, at their respective addresses as set forth herein,or at such new address as to which the Tenant has been duly notifi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8. This lease constitutes the entire agreement between the parties. No changes shall be made herein except by writing, signed by each party and dated. The failure to enforce any right or remedy hereunder, and the payment and acceptance of rent hereunder, shall not be deemed a waiver by either party of such right or remedy in the absence of a writing as provided for here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9. In the event legal action is required to enforce any provision of this Agreement, the prevailing party shall be entitled to recover reasonable costs and attorney's fe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30. Landlord and Tenant agree that this lease, when completed and signed, is a binding legal oblig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WITNESS WHEREOF, the parties hereto have executed this Agreement on the date first above writt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 </w:t>
        <w:tab/>
        <w:tab/>
        <w:t xml:space="preserve"> 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  </w:t>
        <w:tab/>
        <w:tab/>
        <w:t xml:space="preserve">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7:09:00Z</dcterms:created>
  <dc:creator>Larryl</dc:creator>
  <dc:description/>
  <dc:language>en-US</dc:language>
  <cp:lastModifiedBy>Ralph  E. Leach</cp:lastModifiedBy>
  <dcterms:modified xsi:type="dcterms:W3CDTF">2001-02-03T21:15:00Z</dcterms:modified>
  <cp:revision>2</cp:revision>
  <dc:subject/>
  <dc:title>FURNISHED HOUSE LEASE AGREEMENT </dc:title>
</cp:coreProperties>
</file>