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TENANT SELECTION CHECK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Able to pay full amount of deposit and rent, or 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Sufficient monthly income of ___ times the rental amou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Rent guarantee or subsidy.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Verifiable income or employ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Stable income or employment for a minimum of ___ month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Satisfactory credit histo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Provided credit referen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Financial obligations of no more than ______% of income.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On time for appoint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Brought necessary items.</w:t>
      </w:r>
      <w:r>
        <w:rPr>
          <w:i/>
          <w:sz w:val="24"/>
        </w:rPr>
        <w:t xml:space="preserve"> (Identification, application fee, deposit, reference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Filled out application completely and truthful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At current address for ___ month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Gave proper notice to previous landlo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No prior evic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No problems with previous landlords, or deposit withheld for damag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No complaints or police reports regarding disturbing the pea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No significant violations of a previous rental agree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No Pets, or is willing to sign a pet agreement and pay additional cost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Willing to sign charge slips for credit car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Willing to provide a co-sign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 Willing to have rent payments vendored from employer or income provider.</w:t>
      </w:r>
    </w:p>
    <w:p>
      <w:pPr>
        <w:pStyle w:val="Normal"/>
        <w:spacing w:lineRule="auto" w:line="360"/>
        <w:rPr/>
      </w:pPr>
      <w:r>
        <w:rPr>
          <w:sz w:val="24"/>
        </w:rPr>
        <w:t>___ Able to verify all of the necessary information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 will take possession: 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ove information verified by: _________________________________ Date: 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tion Taken: 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4:20:00Z</dcterms:created>
  <dc:creator>Larry Lick</dc:creator>
  <dc:description/>
  <dc:language>en-US</dc:language>
  <cp:lastModifiedBy>Larry Lick</cp:lastModifiedBy>
  <cp:lastPrinted>1998-10-16T10:32:00Z</cp:lastPrinted>
  <dcterms:modified xsi:type="dcterms:W3CDTF">1998-10-16T15:07:00Z</dcterms:modified>
  <cp:revision>4</cp:revision>
  <dc:subject/>
  <dc:title>TENANT SELECTION CHECKLIST</dc:title>
</cp:coreProperties>
</file>