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T AGREEMENT</w:t>
      </w:r>
    </w:p>
    <w:p>
      <w:pPr>
        <w:pStyle w:val="Normal"/>
        <w:jc w:val="center"/>
        <w:rPr/>
      </w:pPr>
      <w:r>
        <w:rPr/>
      </w:r>
    </w:p>
    <w:p>
      <w:pPr>
        <w:pStyle w:val="Normal"/>
        <w:rPr/>
      </w:pPr>
      <w:r>
        <w:rPr/>
        <w:t>This Pet Agreement is entered into this ______day of __________, 20____ , by and Between</w:t>
      </w:r>
    </w:p>
    <w:p>
      <w:pPr>
        <w:pStyle w:val="Normal"/>
        <w:rPr/>
      </w:pPr>
      <w:r>
        <w:rPr/>
      </w:r>
    </w:p>
    <w:p>
      <w:pPr>
        <w:pStyle w:val="Normal"/>
        <w:rPr/>
      </w:pPr>
      <w:r>
        <w:rPr/>
        <w:t xml:space="preserve"> </w:t>
      </w:r>
      <w:r>
        <w:rPr/>
        <w:t xml:space="preserve">____________________________________________________________ ( Landlord), and </w:t>
      </w:r>
    </w:p>
    <w:p>
      <w:pPr>
        <w:pStyle w:val="Normal"/>
        <w:rPr/>
      </w:pPr>
      <w:r>
        <w:rPr/>
      </w:r>
    </w:p>
    <w:p>
      <w:pPr>
        <w:pStyle w:val="Normal"/>
        <w:rPr/>
      </w:pPr>
      <w:r>
        <w:rPr/>
        <w:t xml:space="preserve">________________________________________________________________ (Residents), </w:t>
      </w:r>
    </w:p>
    <w:p>
      <w:pPr>
        <w:pStyle w:val="Normal"/>
        <w:rPr/>
      </w:pPr>
      <w:r>
        <w:rPr/>
      </w:r>
    </w:p>
    <w:p>
      <w:pPr>
        <w:pStyle w:val="Normal"/>
        <w:rPr/>
      </w:pPr>
      <w:r>
        <w:rPr/>
        <w:t>residing in the Premises located at. _____________________________________________</w:t>
      </w:r>
    </w:p>
    <w:p>
      <w:pPr>
        <w:pStyle w:val="Normal"/>
        <w:rPr/>
      </w:pPr>
      <w:r>
        <w:rPr/>
      </w:r>
    </w:p>
    <w:p>
      <w:pPr>
        <w:pStyle w:val="Normal"/>
        <w:rPr/>
      </w:pPr>
      <w:r>
        <w:rPr/>
        <w:t>In consideration of their mutual promises, Landlord and Residents agree as follows:</w:t>
      </w:r>
      <w:r>
        <w:rPr>
          <w:b/>
          <w:bCs/>
        </w:rPr>
        <w:t>a. Description of Pet:</w:t>
      </w:r>
      <w:r>
        <w:rPr/>
        <w:t xml:space="preserve">  The Lease covering the Premises provides that no pets are permitted on or about the Premises without Landlord's prior written consent. Residents are hereby permitted to have only the following described Pet, subject to the terms and conditions of this Pet Agreement:</w:t>
        <w:tab/>
        <w:t>Name of Pet: __________________</w:t>
        <w:tab/>
        <w:t>Type of animal: ________________</w:t>
        <w:tab/>
        <w:t>Breed: _______________________</w:t>
        <w:tab/>
        <w:t>Color: ________________________</w:t>
        <w:tab/>
        <w:t>Age: ______</w:t>
        <w:tab/>
        <w:t xml:space="preserve">Weight: ________ </w:t>
        <w:tab/>
        <w:t>License #: _____________________</w:t>
      </w:r>
    </w:p>
    <w:p>
      <w:pPr>
        <w:pStyle w:val="Normal"/>
        <w:rPr/>
      </w:pPr>
      <w:r>
        <w:rPr/>
      </w:r>
    </w:p>
    <w:p>
      <w:pPr>
        <w:pStyle w:val="Normal"/>
        <w:rPr/>
      </w:pPr>
      <w:r>
        <w:rPr/>
        <w:tab/>
        <w:t xml:space="preserve">Date of last rabies shot: __________        </w:t>
        <w:tab/>
        <w:t>City of license: _________________</w:t>
      </w:r>
    </w:p>
    <w:p>
      <w:pPr>
        <w:pStyle w:val="Normal"/>
        <w:rPr/>
      </w:pPr>
      <w:r>
        <w:rPr/>
      </w:r>
    </w:p>
    <w:p>
      <w:pPr>
        <w:pStyle w:val="Normal"/>
        <w:rPr/>
      </w:pPr>
      <w:r>
        <w:rPr/>
        <w:tab/>
        <w:t>Name of Pet owner: _________________________________________________</w:t>
      </w:r>
    </w:p>
    <w:p>
      <w:pPr>
        <w:pStyle w:val="Normal"/>
        <w:rPr/>
      </w:pPr>
      <w:r>
        <w:rPr/>
        <w:t>No other animal (including any offspring) shall be permitted by Residents in the Premises at any time.</w:t>
      </w:r>
      <w:r>
        <w:rPr>
          <w:b/>
          <w:bCs/>
        </w:rPr>
        <w:t>b. Residents agree to abide by the following rules:1- Nuisance</w:t>
      </w:r>
      <w:r>
        <w:rPr/>
        <w:t>. The Pet may not cause any damage to the premises. Nor may the Pet cause any discomfort, annoyance, or nuisance to any other resident.</w:t>
      </w:r>
      <w:r>
        <w:rPr>
          <w:b/>
          <w:bCs/>
        </w:rPr>
        <w:t>2-  Sanitary Problems</w:t>
      </w:r>
      <w:r>
        <w:rPr/>
        <w:t>. All dogs and cats must be housebroken. The Pet may not be fed or given water, or allowed to urinate or defecate, on any unprotected carpet inside the dwelling unit. Residents shall immediately remove and properly dispose of all Pet waste on the grounds.</w:t>
      </w:r>
      <w:r>
        <w:rPr>
          <w:b/>
          <w:bCs/>
        </w:rPr>
        <w:t>3- Prohibited Areas</w:t>
      </w:r>
      <w:r>
        <w:rPr/>
        <w:t>. The Pet shall not be permitted in the laundry room, pool area clubhouse, or other recreational facility.</w:t>
      </w:r>
      <w:r>
        <w:rPr>
          <w:b/>
          <w:bCs/>
        </w:rPr>
        <w:t>4- Abandonment</w:t>
      </w:r>
      <w:r>
        <w:rPr/>
        <w:t>. Residents may not abandon the Pet, leave it for any extended period without food or water, or fail to care for it if it is sick.</w:t>
      </w:r>
      <w:r>
        <w:rPr>
          <w:b/>
          <w:bCs/>
        </w:rPr>
        <w:t>5- Compliance with Laws</w:t>
      </w:r>
      <w:r>
        <w:rPr/>
        <w:t>. Residents agree to comply with all applicable governmental laws and regulation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Landlord's remedies for violations</w:t>
      </w:r>
      <w:r>
        <w:rPr>
          <w:b/>
          <w:bCs/>
        </w:rPr>
        <w:t>1- Removal of Pet by Residents</w:t>
      </w:r>
      <w:r>
        <w:rPr/>
        <w:t>. If, in Landlord's sole judgment, any rule or provision of this Pet Agreement is violated by Residents or their guests, Residents shall immediately and permanently remove the Pet from the premises upon written notice from Landlord.</w:t>
      </w:r>
      <w:r>
        <w:rPr>
          <w:b/>
          <w:bCs/>
        </w:rPr>
        <w:t>2- Removal of Pet by Property Landlord</w:t>
      </w:r>
      <w:r>
        <w:rPr/>
        <w:t>. If, in Landlord's sole judgment, Residents have abandoned the Pet, left it for any extended period without food or water, failed to care for it if it is sick, or left it unattended in violation of the rules herein, then Landlord may, upon one day's prior written notice left in a conspicuous place, and in accordance with the terms of the Lease dealing with entry of the Premises, enter the dwelling unit to remove the Pet, and turn the Pet over to a humane society or local authority. Landlord shall not be liable for loss, harm, sickness, or death of the Pet unless due to Landlord's negligence. Landlord has no lien on the Pet for any purposes, but Residents shall pay for reasonable care and kenneling charges if the Pet is removed in accordance with this paragraph.</w:t>
      </w:r>
      <w:r>
        <w:rPr>
          <w:b/>
          <w:bCs/>
        </w:rPr>
        <w:t>3- Cleaning and repairs</w:t>
      </w:r>
      <w:r>
        <w:rPr/>
        <w:t>. Residents shall be jointly and severally liable for the entire amount of all damages caused by the Pet. If any item cannot be satisfactorily cleaned or repaired, Residents must pay for complete replacement of such item.</w:t>
      </w:r>
      <w:r>
        <w:rPr>
          <w:b/>
          <w:bCs/>
        </w:rPr>
        <w:t>4- Injuries</w:t>
      </w:r>
      <w:r>
        <w:rPr/>
        <w:t>. Residents shall be strictly liable for the entire amount of any injury to any person or property caused by the Pet, and shall indemnify Landlord for all costs of litigation and attorney's fees resulting from same.</w:t>
      </w:r>
      <w:r>
        <w:rPr>
          <w:b/>
          <w:bCs/>
        </w:rPr>
        <w:t>5- Move-out</w:t>
      </w:r>
      <w:r>
        <w:rPr/>
        <w:t>. After Residents vacate the Premises, they shall reimburse Landlord for the cost of de-fleeing, deodorizing, and shampooing necessary to protect future residents from possible health hazards.</w:t>
      </w:r>
      <w:r>
        <w:rPr>
          <w:b/>
          <w:bCs/>
        </w:rPr>
        <w:t>6- Other remedies</w:t>
      </w:r>
      <w:r>
        <w:rPr/>
        <w:t>. This Pet Agreement is an Addendum to the Lease Agreement between Landlord and Residents. If any rule or provision of this Pet Agreement is violated, Landlord shall in addition to the foregoing, have all rights and remedies set forth in the Lease Agreement for violations thereof, including but not limited to eviction, damages, costs and attorney's fees.</w:t>
      </w:r>
    </w:p>
    <w:p>
      <w:pPr>
        <w:pStyle w:val="Normal"/>
        <w:rPr/>
      </w:pPr>
      <w:r>
        <w:rPr/>
      </w:r>
    </w:p>
    <w:p>
      <w:pPr>
        <w:pStyle w:val="Normal"/>
        <w:rPr/>
      </w:pPr>
      <w:r>
        <w:rPr/>
      </w:r>
    </w:p>
    <w:p>
      <w:pPr>
        <w:pStyle w:val="Normal"/>
        <w:rPr/>
      </w:pPr>
      <w:r>
        <w:rPr/>
        <w:t>Tenant: _________________________________         Date: ____________________</w:t>
      </w:r>
    </w:p>
    <w:p>
      <w:pPr>
        <w:pStyle w:val="Normal"/>
        <w:rPr/>
      </w:pPr>
      <w:r>
        <w:rPr/>
        <w:t>Tenant: _________________________________         Date: ____________________</w:t>
      </w:r>
    </w:p>
    <w:p>
      <w:pPr>
        <w:pStyle w:val="Normal"/>
        <w:rPr/>
      </w:pPr>
      <w:r>
        <w:rPr/>
        <w:t>Landlord: _______________________________         Date: ____________________</w:t>
      </w:r>
    </w:p>
    <w:p>
      <w:pPr>
        <w:pStyle w:val="Normal"/>
        <w:rPr/>
      </w:pPr>
      <w:r>
        <w:rPr/>
      </w:r>
    </w:p>
    <w:p>
      <w:pPr>
        <w:pStyle w:val="Normal"/>
        <w:rPr>
          <w:rFonts w:ascii="Arial" w:hAnsi="Arial" w:eastAsia="Arial" w:cs="Arial"/>
          <w:sz w:val="18"/>
          <w:szCs w:val="18"/>
        </w:rPr>
      </w:pPr>
      <w:r>
        <w:rPr>
          <w:rFonts w:eastAsia="Arial" w:cs="Arial" w:ascii="Arial" w:hAnsi="Arial"/>
          <w:sz w:val="18"/>
          <w:szCs w:val="18"/>
        </w:rPr>
        <w:t>This sample agreement form is based on a compilation from the Texas Apartment Association and the Rental Property Owners Association of Grand Rapids, MI</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8T18:38:00Z</dcterms:created>
  <dc:creator>Larry Lick</dc:creator>
  <dc:description/>
  <dc:language>en-US</dc:language>
  <cp:lastModifiedBy>Ralph  E. Leach</cp:lastModifiedBy>
  <cp:lastPrinted>1996-10-04T10:13:00Z</cp:lastPrinted>
  <dcterms:modified xsi:type="dcterms:W3CDTF">2001-02-03T21:03:00Z</dcterms:modified>
  <cp:revision>3</cp:revision>
  <dc:subject/>
  <dc:title>PET AGREEMENT</dc:title>
</cp:coreProperties>
</file>