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EMPLOYMENT AGREEMENT</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Agreement made between [name of comp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ocated at [addr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ity of                                      , County of                                   , State of </w:t>
      </w:r>
    </w:p>
    <w:p>
      <w:pPr>
        <w:pStyle w:val="Normal"/>
        <w:rPr>
          <w:rFonts w:ascii="Arial" w:hAnsi="Arial" w:eastAsia="Arial" w:cs="Arial"/>
        </w:rPr>
      </w:pPr>
      <w:r>
        <w:rPr>
          <w:rFonts w:eastAsia="Arial" w:cs="Arial" w:ascii="Arial" w:hAnsi="Arial"/>
        </w:rPr>
        <w:t>herein referred to as "Comp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name of employ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f [addr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ity of                                      , County of                                   , State of </w:t>
      </w:r>
    </w:p>
    <w:p>
      <w:pPr>
        <w:pStyle w:val="Normal"/>
        <w:rPr>
          <w:rFonts w:ascii="Arial" w:hAnsi="Arial" w:eastAsia="Arial" w:cs="Arial"/>
        </w:rPr>
      </w:pPr>
      <w:r>
        <w:rPr>
          <w:rFonts w:eastAsia="Arial" w:cs="Arial" w:ascii="Arial" w:hAnsi="Arial"/>
        </w:rPr>
        <w:t>herein referred to as "Employ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pany hereby employs employee to perform such duties at such times and in such manner as the company may from time to time dir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ployee agrees that he will perform those duties assigned to him to the best of his ability, to maintain a current and complete account of his work and expenses, to remit promptly to the company any moneys paid to him or coming into his possession which belong to the company, to devote his full and undivided time to the transaction of company business and to refrain from being engaged in any other business during the tenure of his employment with the comp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consideration of the foregoing, company agrees to pay to employee the amount of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mount] ____________________ Dollars, ($_______ ), per [period of time] __________ plus reasonable travel expenses incurred for the purpose of conducting company busi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ntract shall become effective on [date] ____________ and remain in effect until it is terminated by either party. Either party may terminate this agreement by providing the other party with [number] ______ day's written notice of his or their intention. Should this agreement be terminated by either party, employee agrees that the payment in full to the date of termination shall fully satisfy all claims against the company under this agre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witness whereof, the parties have executed this agreement at [place of execution], </w:t>
      </w:r>
    </w:p>
    <w:p>
      <w:pPr>
        <w:pStyle w:val="Normal"/>
        <w:rPr>
          <w:rFonts w:ascii="Arial" w:hAnsi="Arial" w:eastAsia="Arial" w:cs="Arial"/>
        </w:rPr>
      </w:pPr>
      <w:r>
        <w:rPr>
          <w:rFonts w:eastAsia="Arial" w:cs="Arial" w:ascii="Arial" w:hAnsi="Arial"/>
        </w:rPr>
        <w:t>on [date] 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w:t>
      </w:r>
    </w:p>
    <w:p>
      <w:pPr>
        <w:pStyle w:val="Normal"/>
        <w:rPr>
          <w:rFonts w:ascii="Arial" w:hAnsi="Arial" w:eastAsia="Arial" w:cs="Arial"/>
        </w:rPr>
      </w:pPr>
      <w:r>
        <w:rPr>
          <w:rFonts w:eastAsia="Arial" w:cs="Arial" w:ascii="Arial" w:hAnsi="Arial"/>
        </w:rPr>
        <w:t>[Signa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6:09:00Z</dcterms:created>
  <dc:creator>Larryl</dc:creator>
  <dc:description/>
  <dc:language>en-US</dc:language>
  <cp:lastModifiedBy>Larryl</cp:lastModifiedBy>
  <dcterms:modified xsi:type="dcterms:W3CDTF">1997-11-23T16:09:00Z</dcterms:modified>
  <cp:revision>1</cp:revision>
  <dc:subject/>
  <dc:title>EMPLOYMENT AGREEMENT</dc:title>
</cp:coreProperties>
</file>