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sz w:val="36"/>
          <w:szCs w:val="36"/>
        </w:rPr>
        <w:t>GENERAL AFFIDAVIT</w:t>
      </w:r>
    </w:p>
    <w:p>
      <w:pPr>
        <w:pStyle w:val="NormalWeb"/>
        <w:spacing w:lineRule="auto" w:line="360"/>
        <w:rPr/>
      </w:pPr>
      <w:r>
        <w:rPr/>
        <w:br/>
        <w:t>State of __________________</w:t>
        <w:br/>
        <w:br/>
        <w:t>County of _________________</w:t>
        <w:br/>
        <w:br/>
        <w:t>Before the undersigned, an officer duly commissioned by the laws of</w:t>
        <w:br/>
        <w:t>___________________, on this _____ day of _____________, 20______, personally appeared __________________________________________</w:t>
        <w:br/>
        <w:t>who having been first duly sworn depose and say: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t>__________________________________________________________</w:t>
        <w:br/>
        <w:br/>
        <w:t>Witness:____________________________   _______________________________</w:t>
        <w:br/>
        <w:br/>
        <w:t>Sworn and subscribed before me this ___ day of ___________  A.D. 20____</w:t>
        <w:br/>
        <w:br/>
        <w:t>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5:43:00Z</dcterms:created>
  <dc:creator>Larry Lick Sr.</dc:creator>
  <dc:description/>
  <dc:language>en-US</dc:language>
  <cp:lastModifiedBy>Larry Lick Sr.</cp:lastModifiedBy>
  <dcterms:modified xsi:type="dcterms:W3CDTF">1999-12-02T15:45:00Z</dcterms:modified>
  <cp:revision>1</cp:revision>
  <dc:subject/>
  <dc:title>GENERAL AFFIDAVIT</dc:title>
</cp:coreProperties>
</file>