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rPr>
        <w:t>NOTICE TO QUIT</w:t>
      </w:r>
      <w:r>
        <w:rPr/>
        <w:br/>
        <w:t>Termination of Tenancy</w:t>
      </w:r>
    </w:p>
    <w:p>
      <w:pPr>
        <w:pStyle w:val="NormalWeb"/>
        <w:spacing w:before="0" w:after="240"/>
        <w:ind w:left="1440" w:hanging="0"/>
        <w:rPr/>
      </w:pPr>
      <w:r>
        <w:rPr/>
        <w:br/>
        <w:t xml:space="preserve">TO ________________________________________________________, </w:t>
        <w:br/>
        <w:t>Tenant(s) in possession and all others:</w:t>
        <w:br/>
        <w:br/>
        <w:t>Take notice that your month to month tenancy of the herein described premises is hereby terminated at the expiration of 30 days after service of this notice on you, and that you are hereby required to quit and on said date deliver up to me the possession of the premises now held and occupied by you under such tenancy.</w:t>
        <w:br/>
        <w:br/>
        <w:t>Said premises are known as:  ____________________________</w:t>
        <w:br/>
        <w:t>________________________________________</w:t>
        <w:br/>
        <w:t>________________________________________</w:t>
        <w:br/>
        <w:br/>
        <w:t>This notice is intended as a 30 days' notice to quit, for the purpose of terminating your tenancy aforesaid.</w:t>
        <w:br/>
        <w:br/>
        <w:t>Dated: __________________</w:t>
        <w:br/>
        <w:br/>
        <w:br/>
        <w:t>_______________________________________________</w:t>
        <w:br/>
        <w:t xml:space="preserve">                             Landlord</w:t>
      </w:r>
    </w:p>
    <w:p>
      <w:pPr>
        <w:pStyle w:val="TextBodyIndent"/>
        <w:rPr/>
      </w:pPr>
      <w:r>
        <w:rPr/>
        <w:t>________________________________________</w:t>
      </w:r>
    </w:p>
    <w:p>
      <w:pPr>
        <w:pStyle w:val="TextBodyIndent"/>
        <w:rPr/>
      </w:pPr>
      <w:r>
        <w:rPr/>
        <w:t>Address</w:t>
      </w:r>
    </w:p>
    <w:p>
      <w:pPr>
        <w:pStyle w:val="TextBodyIndent"/>
        <w:rPr/>
      </w:pPr>
      <w:r>
        <w:rPr/>
        <w:br/>
        <w:t>________________________________________</w:t>
        <w:br/>
        <w:t>City                             State                       Z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2:41:00Z</dcterms:created>
  <dc:creator>Larry Lick</dc:creator>
  <dc:description/>
  <dc:language>en-US</dc:language>
  <cp:lastModifiedBy>Larry Lick</cp:lastModifiedBy>
  <dcterms:modified xsi:type="dcterms:W3CDTF">2001-06-04T22:48:00Z</dcterms:modified>
  <cp:revision>1</cp:revision>
  <dc:subject/>
  <dc:title>NOTICE TO QUIT</dc:title>
</cp:coreProperties>
</file>